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b/>
          <w:b/>
          <w:bCs/>
        </w:rPr>
      </w:pPr>
      <w:r>
        <w:rPr>
          <w:b/>
          <w:bCs/>
        </w:rPr>
        <w:t>Timber Movable Glass Walls</w:t>
        <w:br/>
        <w:t>Section 10-22-39</w:t>
        <w:br/>
      </w:r>
      <w:r>
        <w:rPr>
          <w:b/>
          <w:bCs/>
          <w:highlight w:val="yellow"/>
        </w:rPr>
        <w:t>Paired Pan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1 -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1 DESCRI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w:t>
        <w:tab/>
        <w:t>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urnish and install operable glass partitions and suspension system.  Provide all labor, materials, tools, equipment, and services for glass operable walls in accordance with provisions of contract docu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2 RELATED WORK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Pre-drilling of support structure in accordance with approved shop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Paint or otherwise finishing all trim and other materials adjoining head and jamb of th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3 SUBMITT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Complete shop drawings are to be provided prior to fabrication indicating construction and installation detai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Glass shall be clear tempered or laminated with recent ASTM C1048 and ASTM C1036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5 PRODUCT DELIVERY, STORAGE, AND HANDL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per storage of partitions before installation and continued protection during and after installation will be the responsibility of the General Contractor.  IMPORTANT:  Room in which panels are stored and/or installed must be temperature and moisture controll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6 WARRAN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tab/>
        <w:t>Track, carriers, and panel frames shall be guaranteed for one year against defects in material and workmanship.  Glass breakage is not included in this warranty unless done during manufacturing or installation process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2 - Produ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Upon compliance with all of the criteria specified in this section, Manufacturers wishing to bid products similar to the product specified must submit to the architect 10 days prior to bidding complete data in support of compliance. The submitting manufacturer guarantees the proposed substituted product complies with the product specified and as detailed on the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2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 xml:space="preserve">Product to be top supported, hinged paired panel, wood-framed movable glass wall MATA™ by Kwik-Wal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Panels shall be nominally 1-3/4" [43mm] thick and 24” [610] to 48" [1219] in width.  Maximum standard heights to 10’3” [3124]. Custom heights available but must be approved by the manufactur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Wood frame of triple laminated solid wood top and bottom rails and stiles that are constructed from custom veneers with an engineered wood cor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ab/>
        <w:t>a.</w:t>
        <w:tab/>
        <w:t>Basis of design is Red Oak, Maple or Poplar (select 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ab/>
        <w:t>b.</w:t>
        <w:tab/>
        <w:t>Optional spec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ab/>
        <w:tab/>
        <w:t xml:space="preserve">(1) </w:t>
        <w:tab/>
        <w:t>Cherry, Birch, Pine, Walnut and Douglas Fir are available</w:t>
        <w:tab/>
        <w:tab/>
        <w:tab/>
        <w:t xml:space="preserve">(2) </w:t>
        <w:tab/>
        <w:t>Customer selected species (requires factory approval for manufacturing compatibi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 xml:space="preserve">Vertical lead rails shall contain full height partially recessed rubber bulb seal and factory provided hing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4.</w:t>
        <w:tab/>
        <w:t>Horizontal top &amp; bottom rails shall incorporate continuous contact seals of brown multi-ply viny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5.</w:t>
        <w:tab/>
        <w:t>Each panel contains a mortise floor pin which extends into a floor mounted dust covered receptacle to stabilize and secure each panel in the ope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6.</w:t>
        <w:tab/>
        <w:t>Glass inserts shall be a choice of</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1/4" [6mm] clear tempered glass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5/16 [8mm] translucent laminated glass (factory approval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Custom glass (factory approval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7.</w:t>
        <w:tab/>
        <w:t>Glass shall be glazed using matching solid wood stops one side of pane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 xml:space="preserve">8.  </w:t>
        <w:tab/>
        <w:t xml:space="preserve">Panels will be hinged with adjustable mortise hinges or optional concealed hinges on the vertical edges on each pair of pane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B.</w:t>
        <w:tab/>
        <w:t>Weight of the panels shall be approximatel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 xml:space="preserve">1/4" [6] tempered glass: 7.5 lbs. per sq. ft.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 xml:space="preserve">5/16" [8] laminated glass: 8.0 lbs. per sq. ft.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C.</w:t>
        <w:tab/>
        <w:t>Suspension syste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 xml:space="preserve">1.    Manufacturer supplied -Track shall be of clear anodized architectural grade extruded aluminum alloy 6063-T6.  Track design shall provide integral support for adjoining ceiling, soffit, or plenum sound barrier.  Track shall be connected to the structural support by pairs of 3/8" [10] dia. threaded steel hanger rod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Each panel shall be supported by one, 4-wheeled carrier.  Wheels are made of precision ground steel ball bearings encased with molded polymer tir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2. Distributor supplied - Customized track and carrier systems supplied by distributor with panels customer fabricated to track and carrier spec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D.</w:t>
        <w:tab/>
        <w:t>Finish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1.</w:t>
        <w:tab/>
        <w:t>Aluminum track shall be clear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Optional upgra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custom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custom powder coa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r>
      <w:bookmarkStart w:id="0" w:name="_Hlk107476510"/>
      <w:r>
        <w:rPr/>
        <w:t xml:space="preserve">Wood frame shall be furnished stained and finished with a matte polyurethan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 xml:space="preserve">Select stain color from manufacturer’s standard stain selection: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ab/>
        <w:t>(a)</w:t>
        <w:tab/>
        <w:t xml:space="preserve">Fruitwoo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ab/>
        <w:t>(b)</w:t>
        <w:tab/>
        <w:t xml:space="preserve">Dark Oak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ab/>
        <w:t>(c)</w:t>
        <w:tab/>
        <w:t xml:space="preserve">Wheat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ab/>
        <w:t>(d)</w:t>
        <w:tab/>
        <w:t>Cordova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bookmarkEnd w:id="0"/>
      <w:r>
        <w:rPr/>
        <w:tab/>
        <w:tab/>
        <w:tab/>
        <w:t>b.</w:t>
        <w:tab/>
        <w:t xml:space="preserve">Premium stains available at an upcharge to be selected from the Sherwin Williams® Sher-Wood BAC wiping stains Color Select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c.</w:t>
        <w:tab/>
        <w:t xml:space="preserve">Custom stains available at an upcharg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color w:val="4472C4"/>
        </w:rPr>
      </w:pPr>
      <w:r>
        <w:rPr/>
        <w:tab/>
        <w:tab/>
        <w:tab/>
        <w:tab/>
      </w:r>
      <w:r>
        <w:rPr>
          <w:color w:val="4472C4"/>
        </w:rPr>
        <w:t xml:space="preserve">[Specifier’s Note: </w:t>
      </w:r>
      <w:r>
        <w:rPr>
          <w:i/>
          <w:iCs/>
          <w:color w:val="4472C4"/>
        </w:rPr>
        <w:t>Due to variation of wood grains and moisture content, Kwik-Wall will attempt to closely match custom stains, however, exact stain matching cannot be guaranteed.</w:t>
      </w:r>
      <w:r>
        <w:rPr>
          <w:color w:val="4472C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d.</w:t>
        <w:tab/>
        <w:t xml:space="preserve">Panels may be ordered unfinished for field finishi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color w:val="4472C4"/>
        </w:rPr>
      </w:pPr>
      <w:r>
        <w:rPr/>
        <w:tab/>
        <w:tab/>
        <w:tab/>
        <w:tab/>
      </w:r>
      <w:r>
        <w:rPr>
          <w:color w:val="4472C4"/>
        </w:rPr>
        <w:t xml:space="preserve">[Specifier’s Note: </w:t>
      </w:r>
      <w:r>
        <w:rPr>
          <w:i/>
          <w:iCs/>
          <w:color w:val="4472C4"/>
        </w:rPr>
        <w:t>Although care is taken to ensure products do not warp or twist, unfinished panels may experience wood warpage due to humidity and heat variations.  Customer assumes responsibility for proper finishing and no warranty will be provided</w:t>
      </w:r>
      <w:r>
        <w:rPr>
          <w:color w:val="4472C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e.</w:t>
        <w:tab/>
        <w:t>Painted solid color: White or Bla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f.</w:t>
        <w:tab/>
        <w:t xml:space="preserve">Custom Color Painted (requires approval of color on veneer sample prior to final finishing and comes at an upcharg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color w:val="4472C4"/>
        </w:rPr>
      </w:pPr>
      <w:r>
        <w:rPr/>
        <w:tab/>
        <w:tab/>
        <w:tab/>
        <w:tab/>
      </w:r>
      <w:r>
        <w:rPr>
          <w:color w:val="4472C4"/>
        </w:rPr>
        <w:t xml:space="preserve">[Specifiers Note: </w:t>
      </w:r>
      <w:r>
        <w:rPr>
          <w:i/>
          <w:iCs/>
          <w:color w:val="4472C4"/>
        </w:rPr>
        <w:t>All painted systems are fabricated with Poplar woods species as the base</w:t>
      </w:r>
      <w:r>
        <w:rPr>
          <w:color w:val="4472C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r>
      <w:bookmarkStart w:id="1" w:name="_Hlk107475982"/>
      <w:r>
        <w:rPr/>
        <w:t>Hardware finish to be (select 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Polished Brass (standard) (a/k/a Resista)</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Antique Brass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Satin Nickel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Optional Upgrade (may extend lead tim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Polished Chrom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Matte Bla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3)</w:t>
        <w:tab/>
        <w:t>Oil Rubbed Bronze (a/k/a Rustic U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bookmarkEnd w:id="1"/>
      <w:r>
        <w:rPr/>
        <w:tab/>
        <w:t>E.</w:t>
        <w:tab/>
        <w:t>Available Accessories/Op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Hinged closure panel of the same thickness and construction as the basic panels, one-way swing (select as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Hoppe Munchen style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  Optional upgrade:  Lock to be keyed for Schlage br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2.</w:t>
        <w:tab/>
        <w:t>Floor Lock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Adams Rite thumb turn floor lo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Adams Rite keyed floor lo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Optional glass etching and decals avail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3 OPE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anels shall be manually moved from the storage area, positioned in the opening, and either edge activated or face activated floorbolts se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1.</w:t>
        <w:tab/>
        <w:t>Hinged Closure with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2.</w:t>
        <w:tab/>
        <w:t>Overlapping the ope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2” [51] trail gap</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 xml:space="preserve">              </w:t>
      </w:r>
      <w:r>
        <w:rPr/>
        <w:t>4.     Seal to face of Type 1, Type 2, Type 3 or Type 4 storage pocket do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C.</w:t>
        <w:tab/>
        <w:t>Stack/Store Pan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 xml:space="preserve">Retract floorbolt and move to storage area.  Panels are stored on stacks in storage area(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PART 3 - EXECU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Installation.  The complete installation of the glass wall system shall be by an authorized installer and be in strict accordance with the approved shop drawings and manufacturer's standard printed specifications, instructions, and recommend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B.</w:t>
        <w:tab/>
        <w:t>Clea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All track and panel surfaces shall be wiped clean and free of handprints, grease, and soil per specific instruc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Optional specialty glass requires special cleaning per instructions provid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C.</w:t>
        <w:tab/>
        <w:t>Trai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Owners manuals shall be provided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sectPr>
      <w:headerReference w:type="default" r:id="rId2"/>
      <w:footerReference w:type="default" r:id="rId3"/>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Kwik-Wall® Company follows a program of continuous product improvement and </w:t>
    </w:r>
  </w:p>
  <w:p>
    <w:pPr>
      <w:pStyle w:val="Footer"/>
      <w:jc w:val="center"/>
      <w:rPr/>
    </w:pPr>
    <w:r>
      <w:rPr>
        <w:sz w:val="18"/>
        <w:szCs w:val="18"/>
      </w:rPr>
      <w:t>reserves the right to improve and change product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18"/>
        <w:szCs w:val="18"/>
      </w:rPr>
      <w:t>MATA™ by Kwik-Wall® - Timber Movable Glass Wall, Paired / Individual Panel Configurations</w:t>
      <w:tab/>
      <w:tab/>
    </w:r>
    <w:r>
      <w:rPr>
        <w:sz w:val="16"/>
        <w:szCs w:val="16"/>
      </w:rPr>
      <w:t>KW-MT01_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bleSpecs">
    <w:name w:val="EditableSpecs"/>
    <w:basedOn w:val="Normal"/>
    <w:qFormat/>
    <w:pPr>
      <w:tabs>
        <w:tab w:val="clear" w:pos="720"/>
        <w:tab w:val="left" w:pos="432" w:leader="none"/>
        <w:tab w:val="left" w:pos="864" w:leader="none"/>
        <w:tab w:val="left" w:pos="1296" w:leader="none"/>
        <w:tab w:val="left" w:pos="1728" w:leader="none"/>
        <w:tab w:val="left" w:pos="2160" w:leader="none"/>
        <w:tab w:val="left" w:pos="2592" w:leader="none"/>
      </w:tabs>
      <w:ind w:left="864" w:hanging="864"/>
    </w:pPr>
    <w:rPr/>
  </w:style>
  <w:style w:type="paragraph" w:styleId="EditSpecsIndent9">
    <w:name w:val="EditSpecsIndent9"/>
    <w:basedOn w:val="Normal"/>
    <w:qFormat/>
    <w:pPr>
      <w:tabs>
        <w:tab w:val="clear" w:pos="720"/>
        <w:tab w:val="left" w:pos="432" w:leader="none"/>
        <w:tab w:val="left" w:pos="864" w:leader="none"/>
        <w:tab w:val="left" w:pos="1296" w:leader="none"/>
        <w:tab w:val="left" w:pos="1728" w:leader="none"/>
        <w:tab w:val="left" w:pos="2160" w:leader="none"/>
        <w:tab w:val="left" w:pos="2592" w:leader="none"/>
      </w:tabs>
      <w:ind w:left="1296" w:hanging="1296"/>
    </w:pPr>
    <w:rPr/>
  </w:style>
  <w:style w:type="paragraph" w:styleId="EditSpecs">
    <w:name w:val="EditSpecs"/>
    <w:basedOn w:val="Normal"/>
    <w:qFormat/>
    <w:pPr>
      <w:tabs>
        <w:tab w:val="clear" w:pos="720"/>
        <w:tab w:val="left" w:pos="432" w:leader="none"/>
        <w:tab w:val="left" w:pos="864" w:leader="none"/>
        <w:tab w:val="left" w:pos="1296" w:leader="none"/>
        <w:tab w:val="left" w:pos="1728" w:leader="none"/>
        <w:tab w:val="left" w:pos="2160" w:leader="none"/>
        <w:tab w:val="left" w:pos="259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8:00Z</dcterms:created>
  <dc:creator>Bonnie Swenson</dc:creator>
  <dc:description/>
  <cp:keywords/>
  <dc:language>en-US</dc:language>
  <cp:lastModifiedBy>Ross Macdonald</cp:lastModifiedBy>
  <cp:lastPrinted>2008-03-03T16:16:00Z</cp:lastPrinted>
  <dcterms:modified xsi:type="dcterms:W3CDTF">2023-01-31T03:18:00Z</dcterms:modified>
  <cp:revision>2</cp:revision>
  <dc:subject/>
  <dc:title>Series GT1 Omni-Directional Timber-frame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fff0f1ec453544eaef6076eb48239f47cbc080f8da9d862f7730b4ffd8a615</vt:lpwstr>
  </property>
</Properties>
</file>