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jc w:val="center"/>
        <w:rPr>
          <w:b/>
          <w:b/>
          <w:bCs/>
        </w:rPr>
      </w:pPr>
      <w:r>
        <w:rPr>
          <w:b/>
          <w:bCs/>
        </w:rPr>
        <w:t xml:space="preserve">Series 641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jc w:val="center"/>
        <w:rPr/>
      </w:pPr>
      <w:r>
        <w:rPr>
          <w:b/>
          <w:bCs/>
        </w:rPr>
        <w:t>Multi-Directional Specific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t>Part 1 -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1 DESCRIP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w:t>
        <w:tab/>
        <w:t>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Furnish and install operable partitions and suspension system.  Provide all labor, materials, tools, equipment, and services for operable walls in accordance with provisions of contract docu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2 RELATED WORK BY OTH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All header, blocking, support structures, jambs, track enclosures, surrounding insulation, and sound baffles as required in 1.04 Quality Assur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Pre-punching of support structure in accordance with approved shop draw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D.</w:t>
        <w:tab/>
        <w:t>Paint or otherwise finishing all trim and other materials adjoining head and jamb of operable part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3 SUBMITT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Complete shop drawings are to be provided prior to fabrication indicating construction and installation details.  Shop drawings must be submitted within 60 days after receipt of signed contrac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4 QUALITY ASSUR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The partition STC (Sound Transmission Classification) shall be achieved per the standard test methods ASTM E90.</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Noise isolation classifications shall be achieved per the standard test methods ASTM E336 and ASTM E413.</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D.</w:t>
        <w:tab/>
        <w:t>Noise Reduction Coefficient (NRC) ratings shall be per ASTM C423.</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5 PRODUCT DELIVERY, STORAGE, AND HANDL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oper storage of partitions before installation and continued protection during and after installation will be the responsibility of the General Contra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6 WARRANT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artition system shall be guaranteed for a period of two years against defects in material and workmanship, excluding abus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t>Part 2 - Produc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1 ACCEPTABLE MANUFACTUR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Upon compliance with all of the criteria specified in this section, Manufacturers wishing to bid products equal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erformance items specified and as detailed on the draw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2 MATERI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oduct to be top supported HUFCOR® Series 641 by Kwik-Wall individual, multi-directional panels, phone 217-522-5553.</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 xml:space="preserve">Panels shall be nominally 4” [102] thick and to 48” [1219] in width.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 xml:space="preserve">Panel faces shall be laminated to appropriate substrate to meet the STC requirement in 2.04 Acoustical Performance.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w:t>
        <w:tab/>
        <w:t xml:space="preserve">Optional substrate material (Not all substrates are available for all STC ratings.  Consult your Kwik-Wall Distributor for more information):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 xml:space="preserve">   Steel (24ga to 16ga)</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 xml:space="preserve">   Non-stee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b.</w:t>
        <w:tab/>
        <w:t xml:space="preserve">Horizontal Splice:  Heights over 16'3" [4953] with non-steel faces require a structural splice placed at approximately 12’3” [3734] from the floor.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Frames shall be of precision welded 16 gauge [1.42mm] – 14 gauge [2.0] thickness painted steel with corner gusset supports and horizontal steel supports with integral factory applied aluminum vertical edge and face protec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b/>
        <w:t>Optional: Face finish shall wrap around the vertical panel edges and provide no protective vertical face tri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4.</w:t>
        <w:tab/>
        <w:t xml:space="preserve">Vertical sound seals shall be of tongue and groove configuration, ensure panel-to-panel alignment and prevent sound leaks between panel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5.</w:t>
        <w:tab/>
        <w:t xml:space="preserve">Horizontal top seals shall be retractable, provide 1” [25] nominal operating clearance, and exert upward force when extended. All panels, including pass door panels and lever closure panels must have retractable top and bottom seal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b/>
        <w:t>Optional:  Horizontal top seals shall be fixed continuous contact dual 4-finger viny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6.</w:t>
        <w:tab/>
        <w:t>Horizontal bottom seals shall be retractable, provide up to 2” [51] nominal operating clearance, and exert downward force when fully extended.   Optiona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w:t>
        <w:tab/>
        <w:t>Horizontal bottom seals shall be lift &amp; set, retractable, provide 4” [101] nominal operating clearance, and exert minimum 97 lbs. [44 kg] downward force when fully extend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b.</w:t>
        <w:tab/>
        <w:t xml:space="preserve">Horizontal bottom seals shall be fixed continuous contact 4-finger vinyl.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7.</w:t>
        <w:tab/>
        <w:t>Horizontal trim shall be of aluminu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Weight of the panels shall be 7.8-13.6 lbs./sq. ft. [37.8.2-66.4 kg/sq.m] based on options selec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Suspension syste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For panels to 1000 lbs. [455 kg] or 22’2” [6.75m]:  Track shall be of clear anodized architectural grade extruded aluminum alloy 6063-T6.  Track design shall provide precise alignment at the trolley running surfaces and provide integral support for adjoining ceiling, soffit, or plenum sound barrier.  Track shall be connected to the structural support by pairs of minimum 3/8” [10] dia. threaded steel hanger rods.  Pairs of rods are directly attached to the track, no single point attachment allowed.  L, T, or X intersections shall be factory assembled and weld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w:t>
        <w:tab/>
        <w:t>Each panel shall be supported by two 2-wheeled counter-rotating horizontal carriers.  Wheels to be of precision ground steel ball bearings with heat treated and hardened races encased with molded polymer tir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 xml:space="preserve">For panels 1000-1500 lbs. [455-680 kg]:  Track shall be of clear anodized architectural grade extruded aluminum alloy 6063-T6 or extruded steel with self sorting curve &amp; divert radius stacking.  Track design shall provide precise alignment at the trolley running surfaces and provide integral support for adjoining ceiling, soffit, or plenum sound barrier.  Track shall be connected to the structural support by pairs of minimum 1/2” [13] dia. threaded steel hanger rods.  Pairs of rods are directly attached to the track, no single point attachment allowed.  </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s>
        <w:rPr/>
      </w:pPr>
      <w:r>
        <w:rPr/>
        <w:t>Aluminum tracks to provide L, T, or X intersections shall be factory assembled and welded Each panel shall be supported by two 2-wheeled counter-rotating horizontal carriers.  Wheels to be of precision ground steel ball bearings with heat treated and hardened races encased with molded polymer tires, steel banded and reinforced.</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s>
        <w:rPr/>
      </w:pPr>
      <w:r>
        <w:rPr/>
        <w:t>Steel tracks to provide self-sorting curve and divert radius curves. Wheels to be of precision ground steel ball bearings with heat treated and hardened races and steel tir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 xml:space="preserve">For panels 1500-3000 lbs. [680-1364 kg]:  Track shall be of 1/4” [6] formed black painted steel connected to the structural support by pairs of minimum 1/2” [13] threaded steel hanger rods.  Track trim shall be clear anodized aluminum. Carriers to have four steel wheels with precision ground radial bearings.  Bearings are inserted into a steel tire.  The steel tire rim fully captures the bearing.  Carriers may be programmed for self-directing and sorting.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4.</w:t>
        <w:tab/>
        <w:t>Optional tracks may be used providing the height and weight limits are within manufacturers guidelines.  See page 6 “Optional Track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5.</w:t>
        <w:tab/>
        <w:t>Plenum closure (by others):  Design of plenum closure must permit lifting out of header panels to adjust track height.  Plenum closure required for optimum sound control of parti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D.</w:t>
        <w:tab/>
        <w:t>Finish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Face finish shall be:  (select as requi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w:t>
        <w:tab/>
        <w:t>Factory applied reinforced vinyl fabric with woven backing, weighing not less than 20 oz. per lineal yard [620 g/m].  Color shall be selected from manufacturer’s standard color select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b.</w:t>
        <w:tab/>
        <w:t>Standard upgrade fabrics (color shall be selected from manufacturer’s standard color sele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w:t>
        <w:tab/>
        <w:t>Factory applied vertical ribbed carpet (N.R.C. .20)</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Factory applied stain resistant fabric</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 xml:space="preserve">Optional: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2160" w:hanging="2160"/>
        <w:rPr/>
      </w:pPr>
      <w:r>
        <w:rPr/>
        <w:tab/>
        <w:tab/>
        <w:tab/>
        <w:tab/>
        <w:t>(1)</w:t>
        <w:tab/>
        <w:t>Customer selected (requires factory approval for manufacturing compatibil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Unfinished for field deco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3)</w:t>
        <w:tab/>
        <w:t>Wood veneer (factory installed on trimmed mode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4)</w:t>
        <w:tab/>
        <w:t>High pressure laminate (factory installed on trimmed mode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Exposed metal trim and seal color shall be (select from manufacturer’s Standard Trim sele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Lamb’s Wool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b.</w:t>
        <w:tab/>
        <w:t>Brown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Gray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d.</w:t>
        <w:tab/>
        <w:t>Custom powder coated (optional upgrade for metal tri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Aluminum track shall be clear anodiz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Optional upgrad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w:t>
        <w:tab/>
        <w:t>Custom anodiz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 xml:space="preserve">Custom powder coated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E.</w:t>
        <w:tab/>
        <w:t>Available Accessories/Op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ADA compliant pass door of the same thickness and construction as the basic panels. Pass door panel legs require gas-piston driven bottom seals that provide 80lbs – 120lbs downward force to maintain stability during door operation.  Pass door leaf has perimeter trim to protect face finish and to provide visual identification as required by International Building Code.  Pass door leaf incorporates a self-adjusting retractable bottom seal providing sound control when door is closed. Face mounted stabilizing foot bolts not acce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Automatic door close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b.</w:t>
        <w:tab/>
        <w:t>Door lock</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Exit sign (consult your local cod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d.</w:t>
        <w:tab/>
        <w:t>Prepped for window</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e.</w:t>
        <w:tab/>
        <w:t>Peep ho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2.</w:t>
        <w:tab/>
        <w:t>Inset chalk/writing/projection surf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3.</w:t>
        <w:tab/>
        <w:t>Inset tackboards (not available with STC 56)</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4.</w:t>
        <w:tab/>
        <w:t>Inset eraser pocke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5.</w:t>
        <w:tab/>
        <w:t>Segmented f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6.</w:t>
        <w:tab/>
        <w:t>Finished end cove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7.</w:t>
        <w:tab/>
        <w:t>Pocket do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3 OPE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anels shall be manually moved from the storage area, positioned in the opening, and seals se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Retractable Horizontal Se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Retractable horizontal seals shall be activated by a removable quick-set operating handle located approximately 42” [1067] from the floor in the panel edg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Top and bottom retractable seals shall be operated simultaneousl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Seal activation requires approximately a 190 degree turn of the removable hand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Optional 4” bottom seals:  Seal activation requires a lift/drop motion of the removable hand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Final partition closure to be by lever closure panel with expanding jamb which compensates for minor wall irregularities and provides a minimum of 250 lbs. [113.4 kg] seal force against the adjacent wall for optimum sound control.  The jamb activator shall be located approximately 45” [1143] from the floor in the panel face and be accessed from either side of the panel.  The jamb is equipped with a mechanical rack and pinion gear drive mechanism and shall extend 4”-6” [102-152] by turning the removable operating hand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D.</w:t>
        <w:tab/>
        <w:t>Stack/Store Pane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1296" w:hanging="1296"/>
        <w:rPr/>
      </w:pPr>
      <w:r>
        <w:rPr/>
        <w:tab/>
        <w:tab/>
        <w:t>1.</w:t>
        <w:tab/>
        <w:t xml:space="preserve">Retract seals with removable operating handle and move to storage area.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4 ACOUSTICAL PERFORM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Acoustical performance shall be tested at a laboratory accredited by the National Voluntary Laboratory Accreditation Program (NVLAP) and in accordance with ASTM E90 Test Standards.  Standard panel construction shall have obtained an STC rating of ____ (select as required):  52, 54, 56.</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Not all substrates are available in all STC rat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1296" w:hanging="1296"/>
        <w:rPr/>
      </w:pPr>
      <w:r>
        <w:rPr/>
        <w:tab/>
        <w:tab/>
        <w:t>1.</w:t>
        <w:tab/>
        <w:t>Complete, unaltered written test report is to be made available upon requ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t>Part 3 - Execu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Installation.  The complete installation of the operable wall system shall be by an authorized factory-trained installer and be in strict accordance with the approved shop drawings and manufacturer’s standard printed specifications, instructions, and recommend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B.</w:t>
        <w:tab/>
        <w:t>Clea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 xml:space="preserve">Packaging and other installation debris shall be removed to onsite waste collection area, provided by other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C.</w:t>
        <w:tab/>
        <w:t>Trai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Operating handle and owners manuals shall be provided to owner’s representa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jc w:val="center"/>
        <w:rPr/>
      </w:pPr>
      <w:r>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r>
    </w:p>
    <w:p>
      <w:pPr>
        <w:pStyle w:val="BlockText"/>
        <w:ind w:left="90" w:right="0" w:hanging="90"/>
        <w:rPr>
          <w:b/>
          <w:b/>
          <w:bCs/>
        </w:rPr>
      </w:pPr>
      <w:r>
        <w:rPr>
          <w:b/>
          <w:bCs/>
        </w:rPr>
        <w:t>For additional information contact:</w:t>
      </w:r>
    </w:p>
    <w:p>
      <w:pPr>
        <w:pStyle w:val="BlockText"/>
        <w:ind w:left="90" w:right="0" w:hanging="90"/>
        <w:rPr/>
      </w:pPr>
      <w:r>
        <w:rPr/>
        <w:t>KWIK-WALL Company</w:t>
      </w:r>
    </w:p>
    <w:p>
      <w:pPr>
        <w:pStyle w:val="BlockText"/>
        <w:ind w:left="90" w:right="0" w:hanging="90"/>
        <w:rPr/>
      </w:pPr>
      <w:r>
        <w:rPr/>
        <w:t>4650 Industrial Ave.</w:t>
      </w:r>
    </w:p>
    <w:p>
      <w:pPr>
        <w:pStyle w:val="BlockText"/>
        <w:ind w:left="90" w:right="0" w:hanging="90"/>
        <w:rPr/>
      </w:pPr>
      <w:r>
        <w:rPr/>
        <w:t>Springfield, Illinois 62703</w:t>
      </w:r>
    </w:p>
    <w:p>
      <w:pPr>
        <w:pStyle w:val="BlockText"/>
        <w:ind w:left="90" w:right="0" w:hanging="90"/>
        <w:rPr/>
      </w:pPr>
      <w:r>
        <w:rPr/>
      </w:r>
    </w:p>
    <w:p>
      <w:pPr>
        <w:pStyle w:val="BlockText"/>
        <w:ind w:left="90" w:right="0" w:hanging="90"/>
        <w:rPr/>
      </w:pPr>
      <w:r>
        <w:rPr/>
        <w:t>Phone: 217-522-5553 or 800-280-5945 (United States and Canada only)</w:t>
      </w:r>
    </w:p>
    <w:p>
      <w:pPr>
        <w:pStyle w:val="BlockText"/>
        <w:ind w:left="90" w:right="0" w:hanging="90"/>
        <w:rPr/>
      </w:pPr>
      <w:r>
        <w:rPr/>
        <w:t>Fax: 217-522-1170 or 800-290-5945 (United States and Canada only)</w:t>
      </w:r>
    </w:p>
    <w:p>
      <w:pPr>
        <w:pStyle w:val="BlockText"/>
        <w:ind w:left="90" w:right="0" w:hanging="90"/>
        <w:rPr/>
      </w:pPr>
      <w:r>
        <w:rPr/>
      </w:r>
    </w:p>
    <w:p>
      <w:pPr>
        <w:pStyle w:val="BlockText"/>
        <w:ind w:left="90" w:right="0" w:hanging="90"/>
        <w:rPr/>
      </w:pPr>
      <w:r>
        <w:rPr/>
        <w:t xml:space="preserve">Website: </w:t>
      </w:r>
      <w:hyperlink r:id="rId2">
        <w:r>
          <w:rPr>
            <w:rStyle w:val="InternetLink"/>
          </w:rPr>
          <w:t>www.kwik-wall.com</w:t>
        </w:r>
      </w:hyperlink>
    </w:p>
    <w:p>
      <w:pPr>
        <w:pStyle w:val="BlockText"/>
        <w:ind w:left="90" w:right="0" w:hanging="90"/>
        <w:rPr/>
      </w:pPr>
      <w:r>
        <w:rPr/>
        <w:t xml:space="preserve">Email: </w:t>
      </w:r>
      <w:hyperlink r:id="rId3">
        <w:r>
          <w:rPr>
            <w:rStyle w:val="InternetLink"/>
          </w:rPr>
          <w:t>kwinfo@kwik-wall.com</w:t>
        </w:r>
      </w:hyperlink>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Kwik-Wall follows a program of continuous product improvement and </w:t>
    </w:r>
  </w:p>
  <w:p>
    <w:pPr>
      <w:pStyle w:val="Footer"/>
      <w:jc w:val="center"/>
      <w:rPr/>
    </w:pPr>
    <w:r>
      <w:rPr>
        <w:sz w:val="18"/>
        <w:szCs w:val="18"/>
      </w:rPr>
      <w:t>reserves the right to improve and change products withou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HUFCOR® Series 641 Multi Directional Specs</w:t>
      <w:tab/>
      <w:tab/>
    </w:r>
    <w:r>
      <w:rPr>
        <w:sz w:val="16"/>
        <w:szCs w:val="16"/>
      </w:rPr>
      <w:t>Ref: K641Espec-v.1 – 8/1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8"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360"/>
    </w:pPr>
    <w:rPr>
      <w:rFonts w:ascii="Arial" w:hAnsi="Arial" w:eastAsia="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ik-wall.com/" TargetMode="External"/><Relationship Id="rId3" Type="http://schemas.openxmlformats.org/officeDocument/2006/relationships/hyperlink" Target="mailto:kwinfo@kwik-wa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38:00Z</dcterms:created>
  <dc:creator>Bonnie Swenson</dc:creator>
  <dc:description/>
  <cp:keywords/>
  <dc:language>en-US</dc:language>
  <cp:lastModifiedBy>Scott Staedter</cp:lastModifiedBy>
  <dcterms:modified xsi:type="dcterms:W3CDTF">2023-08-17T19:58:00Z</dcterms:modified>
  <cp:revision>4</cp:revision>
  <dc:subject/>
  <dc:title>Part 1 - General</dc:title>
</cp:coreProperties>
</file>